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91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2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7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5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Ахмедова Рамина Шаба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Ахмедов Р.Ш.</w:t>
      </w:r>
      <w:r>
        <w:rPr>
          <w:b w:val="false"/>
          <w:bCs/>
          <w:sz w:val="26"/>
          <w:szCs w:val="26"/>
          <w:lang w:val="ru-RU"/>
        </w:rPr>
        <w:t xml:space="preserve"> 01.08.2025 года в 09 час. 18 мин. на 201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хмедов Р.Ш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хмедовым Р.Ш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32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Ахмедовым Р.Ш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1.08.2025 года, на которой зафиксирован факт выезда на полосу, предназначенную для встречного движения, Ахмедовым Р.Ш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2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Ахмедовым Р.Ш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хмедовым Р.Ш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2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Ахмедова Р.Ш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Ахмедова Рамина Шабановича 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594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5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